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06.11.2014 №_____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АУКЦИОНА </w:t>
      </w:r>
    </w:p>
    <w:p>
      <w:pPr>
        <w:pStyle w:val="Normal"/>
        <w:ind w:right="-58" w:hanging="0"/>
        <w:jc w:val="right"/>
        <w:rPr>
          <w:b/>
          <w:b/>
          <w:szCs w:val="24"/>
        </w:rPr>
      </w:pPr>
      <w:r>
        <w:rPr>
          <w:b/>
          <w:szCs w:val="24"/>
        </w:rPr>
        <w:t>06.11.2014</w:t>
      </w:r>
    </w:p>
    <w:p>
      <w:pPr>
        <w:pStyle w:val="Normal"/>
        <w:ind w:right="-5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о приватизации и продаже объектов муниципальной собственности</w:t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.И. Николаева – заместитель начальника отдела бухгалтерского учета и закупок – заместитель главного бухгалтера Комитета по управлению муниципальным имуществом Администрации города Реутов,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В соответствии с протоколом заседания комиссии по приватизации и продаже объектов муниципальной собственности от 05.11.2014 комиссия собралась для принятия решения об определении победителя аукциона, состоявшегося 05.11.2014 по продаже </w:t>
      </w:r>
      <w:r>
        <w:rPr>
          <w:szCs w:val="24"/>
        </w:rPr>
        <w:t>нежилого помещения, общей площадью 97,5 кв.м., этаж 1, расположенного по адресу: Московская область, г.Реутов, ул.Ленина, д.8, пом.</w:t>
      </w:r>
      <w:r>
        <w:rPr>
          <w:szCs w:val="24"/>
          <w:lang w:val="en-US"/>
        </w:rPr>
        <w:t>II</w:t>
      </w:r>
      <w:r>
        <w:rPr>
          <w:bCs/>
          <w:szCs w:val="24"/>
        </w:rPr>
        <w:t>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На заседании присутствовали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- Общество с ограниченной ответственностью «КДС», в лице Беликова Виктора Игоревича, действующего на основании доверенности от 31.10.2014;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- Общество с ограниченной ответственностью «Сервис групп», в лице генерального директора Чичинкина Валерия Сергеевича, действующего на основании Устава;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- Махмудов Сабухи Рамазанович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Общество с ограниченной ответственностью «Инжиниринговая Компания «Инстроймаш» о переносе заседания комиссии об определении победителя аукциона извещено по телефону, представитель не явился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firstLine="426"/>
        <w:jc w:val="both"/>
        <w:rPr/>
      </w:pPr>
      <w:r>
        <w:rPr>
          <w:bCs/>
          <w:szCs w:val="24"/>
        </w:rPr>
        <w:t xml:space="preserve">При рассмотрении предложений о цене, представленных на аукцион по продаже </w:t>
      </w:r>
      <w:r>
        <w:rPr>
          <w:szCs w:val="24"/>
        </w:rPr>
        <w:t>находящегося в муниципальной собственности имущества: нежилого помещения, общей площадью 97,5 кв.м., этаж 1, расположенного по адресу: Московская область, г.Реутов, ул.Ленина, д.8, пом.</w:t>
      </w:r>
      <w:r>
        <w:rPr>
          <w:szCs w:val="24"/>
          <w:lang w:val="en-US"/>
        </w:rPr>
        <w:t>II</w:t>
      </w:r>
      <w:r>
        <w:rPr>
          <w:szCs w:val="24"/>
        </w:rPr>
        <w:t>, комиссией выявлены несоответствия в указании цены числом и прописью у следующих претендентов:</w:t>
      </w:r>
    </w:p>
    <w:p>
      <w:pPr>
        <w:pStyle w:val="Normal"/>
        <w:ind w:right="-58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1. В предложении о цене Махмудова Сабухи Рамазановича указана сумма «12 050 000 рублей», прописью указана сумма «</w:t>
      </w:r>
      <w:r>
        <w:rPr>
          <w:i/>
          <w:szCs w:val="24"/>
        </w:rPr>
        <w:t>двенадцать миллионов пятьсот тысяч рублей»</w:t>
      </w:r>
      <w:r>
        <w:rPr>
          <w:szCs w:val="24"/>
        </w:rPr>
        <w:t>,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2. В предложении о цене ООО «КДС» указана сумма 10 600 000 рублей, прописью указана сумма </w:t>
      </w:r>
      <w:r>
        <w:rPr>
          <w:i/>
          <w:szCs w:val="24"/>
        </w:rPr>
        <w:t>«двенадцать миллионов шестьсот тысяч» рублей»</w:t>
      </w:r>
      <w:r>
        <w:rPr>
          <w:szCs w:val="24"/>
        </w:rPr>
        <w:t>.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В соответствии с п.16 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585,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ждает целостность конвертов с предложениями о цене, представленных на аукцион, состоявшийся 05.11.2014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 xml:space="preserve">Победителем аукциона по продаже </w:t>
      </w:r>
      <w:r>
        <w:rPr>
          <w:b/>
          <w:szCs w:val="24"/>
        </w:rPr>
        <w:t>находящегося в муниципальной собственности имущества: нежилого помещения, общей площадью 97,5 кв.м., этаж 1, расположенного по адресу: Московская область, г.Реутов, ул.Ленина, д.8, пом.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 xml:space="preserve">признано: </w:t>
      </w:r>
    </w:p>
    <w:p>
      <w:pPr>
        <w:pStyle w:val="Normal"/>
        <w:ind w:right="-58" w:hanging="0"/>
        <w:jc w:val="both"/>
        <w:rPr/>
      </w:pPr>
      <w:r>
        <w:rPr>
          <w:b/>
          <w:szCs w:val="24"/>
        </w:rPr>
        <w:t xml:space="preserve">Общество с ограниченной ответственностью «КДС» (ОГРН 1137746951022 зарегистрирован 16.10.2013 Межрайонной инспекцией Федеральной налоговой службы №46 по г.Москве, ИНН 7733858240 КПП 773301001, место нахождения 125481, г.Москва, ул.Планерная, д.9 стр.14), </w:t>
      </w:r>
      <w:r>
        <w:rPr>
          <w:b/>
          <w:bCs/>
          <w:szCs w:val="24"/>
        </w:rPr>
        <w:t xml:space="preserve">предложившее цену: 12 600 000 (двенадцать миллионов шестьсот тысяч) рублей 00 коп., </w:t>
      </w:r>
      <w:r>
        <w:rPr>
          <w:b/>
          <w:szCs w:val="24"/>
        </w:rPr>
        <w:t>максимальную из предложенных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М.И. Николаев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1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5:00Z</dcterms:created>
  <dc:creator>Болотина</dc:creator>
  <dc:description/>
  <cp:keywords/>
  <dc:language>en-US</dc:language>
  <cp:lastModifiedBy>Бадюк Е. Г.</cp:lastModifiedBy>
  <cp:lastPrinted>2014-11-06T12:04:00Z</cp:lastPrinted>
  <dcterms:modified xsi:type="dcterms:W3CDTF">2014-11-06T16:38:00Z</dcterms:modified>
  <cp:revision>7</cp:revision>
  <dc:subject/>
  <dc:title>«УТВЕРЖДАЮ»</dc:title>
</cp:coreProperties>
</file>